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63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ма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туковой Лилии Фагимовны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4.09.2024 года, Ортукова Л.Ф., по адресу: *** ХМАО-Югра, не уплатила в установленный ст. 32.2 КоАП РФ срок административный штраф в размере 500 рублей, назначенный постановлением №18810586240712043433 от 12.07.2024 года по делу об административном правонарушении, предусмотренном ч.2 ст.12.9 КоАП РФ. В отношении Ортуковой Л.Ф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тукова Л.Ф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Ортуковой Л.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Ортуковой Л.Ф. в совершении правонарушения подтверждается материалами дела: протоколом от 07.04.2025 года, копией постановления №18810586240712043433 от 12.07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Ортуковой Л.Ф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Ортуковой Л.Ф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Ортуковой Л.Ф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Ортукову Лилию Фагим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632 25201 4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